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Cтомат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Вопросы к тесту 7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одулю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«Клиническая микробиология полости рта»</w:t>
      </w:r>
    </w:p>
    <w:p>
      <w:pPr>
        <w:pStyle w:val="TextBodyIndent"/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7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Принципы деконтаминации в стоматологии. Способы дезинфекции и стерилизации. Антисептики, дезинфектанты в стоматологии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Методы микробиологического исследования, применяемые в стоматологии.</w:t>
      </w:r>
    </w:p>
    <w:p>
      <w:pPr>
        <w:pStyle w:val="TextBodyIndent"/>
        <w:ind w:left="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8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Микроэкология полости рта. Основные биотопы полости рта и методы их исследования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Формирование микробной флоры полости рта в процессе жизни.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Факторы неспецифической и специфической защиты полости рта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Факторы, способствующие и препятствующие микробной колонизации полости рта. </w:t>
      </w:r>
    </w:p>
    <w:p>
      <w:pPr>
        <w:pStyle w:val="TextBodyIndent"/>
        <w:ind w:left="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9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Принципы классификации микробов полости рта. Резидентная микрофлора полости рта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Факультативно- и облигатно-анаэробные стрептококки - таксономия, основные свойства, роль в патологии челюстно-лицевой области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Вейллонеллы, дифтероиды, актиномицеты, пропионибактерии, эубактерии - Таксономия, основные свойства, роль в патологии челюстно-лицевой области.</w:t>
      </w:r>
    </w:p>
    <w:p>
      <w:pPr>
        <w:pStyle w:val="TextBodyIndent"/>
        <w:ind w:left="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10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Грамотрицательные анаэробные бактерии: бактероиды, превотеллы, порфиромонады, фузобактерии, лептотрихии - таксономия, основные свойства, роль в патологии челюстно-лицевой области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Извитые формы грамотрицательных анаэробных бактерий: кампилобактерии, трепонемы - таксономия, основные свойства, роль в патологии челюстно-лицевой области.</w:t>
      </w:r>
    </w:p>
    <w:p>
      <w:pPr>
        <w:pStyle w:val="TextBodyIndent"/>
        <w:ind w:left="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11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Характеристика простейших полости рта: таксономия, экология, роль в патологии челюстно-лицевой области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Характеристика грибов полости рта: таксономия, экология, роль в патологии челюстно-лицевой области. </w:t>
      </w:r>
    </w:p>
    <w:p>
      <w:pPr>
        <w:pStyle w:val="Normal"/>
        <w:widowControl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dovus_2</dc:creator>
  <dc:description/>
  <cp:keywords/>
  <dc:language>en-US</dc:language>
  <cp:lastModifiedBy>user</cp:lastModifiedBy>
  <cp:lastPrinted>2002-01-01T02:42:00Z</cp:lastPrinted>
  <dcterms:modified xsi:type="dcterms:W3CDTF">2021-04-19T07:49:00Z</dcterms:modified>
  <cp:revision>3</cp:revision>
  <dc:subject/>
  <dc:title>Cтоматологический  факультет</dc:title>
</cp:coreProperties>
</file>